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ЛЕРМОНТОВ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икинского муниципального района Хабаровского края</w:t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.07.2016 № 91</w:t>
      </w:r>
    </w:p>
    <w:p>
      <w:pPr>
        <w:pStyle w:val="Style18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. Лермонтовка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16"/>
        <w:spacing w:lineRule="exac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Плана мероприятий («Дорожная карта») по повышению значений показателей доступности для инвалидов объектов социальной, инженерной, транспортной инфраструктур и беспрепятственного пользования услугами в  Лермонтовском сельском поселении 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реализации Федерального закона от 01 декабря 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(«Российская газета» от 05.12.2014 № 278), в соответствии поручениями Правительства Российской Федерации от 04.02.2015 № ОГ-П12-571 и от 07.04.2015 № ОГ-П12-2278 администрация Лермонтовского сельского поселения 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. Утвердить прилагаемый План мероприятий («Дорожная карта») по повышению значений показателей доступности для инвалидов объектов социальной, инженерной, транспортной инфраструктур и беспрепятственного пользования услугами в Лермонтовском  сельском поселении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 Опубликовать настоящее постановление  в Сборнике нормативно  правовых актов на официальном сайте администрации сельского поселения.</w:t>
      </w:r>
    </w:p>
    <w:p>
      <w:pPr>
        <w:pStyle w:val="Style16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С.А. Королев</w:t>
      </w:r>
    </w:p>
    <w:p>
      <w:pPr>
        <w:pStyle w:val="Normal"/>
        <w:ind w:firstLine="60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6000" w:hanging="0"/>
        <w:jc w:val="both"/>
        <w:rPr/>
      </w:pPr>
      <w:r>
        <w:rPr>
          <w:sz w:val="28"/>
          <w:szCs w:val="28"/>
        </w:rPr>
        <w:t>постановлением администрации сельского поселения</w:t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3.07.2016 № 91 </w:t>
      </w:r>
    </w:p>
    <w:p>
      <w:pPr>
        <w:pStyle w:val="Normal"/>
        <w:ind w:firstLine="60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</w:t>
      </w:r>
    </w:p>
    <w:p>
      <w:pPr>
        <w:pStyle w:val="Style16"/>
        <w:spacing w:before="0" w:after="0"/>
        <w:jc w:val="center"/>
        <w:rPr/>
      </w:pPr>
      <w:r>
        <w:rPr>
          <w:color w:val="000000"/>
          <w:sz w:val="28"/>
          <w:szCs w:val="28"/>
        </w:rPr>
        <w:t xml:space="preserve">мероприятий («Дорожная карта») по повышению значений показателей доступности для инвалидов объектов социальной, инженерной, транспортной инфраструктур и беспрепятственного пользования услугами в 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ермонтовском сельском поселении 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. План мероприятий («Дорожная карта») по повышению значений показателей доступности для инвалидов объектов социальной, инженерной, транспортной инфраструктур и беспрепятственного пользования услугами в Лермонтовском сельском поселении   (далее - «Дорожная карта») разработан в целях реализации пункта 1 части 4 статьи 26 Федерального закона от 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постановлением Правительства Российской Федерации от 17.06.2015 № 599 «О порядке и сроках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по повышению значений показателей доступности для инвалидов объектов и услуг в установленных сферах деятельности», поручениям Председателя Правительства Российской Федерации от 04.02.2015 № ОГ-П12-571 и от 07.04.2015 № ОГ-П12-2278 и  направлена на формирование оптимальных условий для повышения доступности и качества для инвалидов объектов социальной, инженерной, транспортной инфраструктур и беспрепятственного пользования услугами в Лермонтовском сельском поселении 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Социальная среда в большинстве своем остается неприспособленной для инвалидов. Важнейшим условием обеспечения инвалидам полноценного существования в обществе является формирование без барьерной среды, создание равных возможностей во всех сферах жизни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Согласно Конвенции Российской Федерации о правах инвалидов от 13.12.2006 необходимо принять надлежащие меры для обеспечения инвалидам наравне с другими гражданами доступа к физическому окружению, транспорту, информации и связи, а также другим объектам и услугам, предоставляемым населению. С помощью расширения комплекса реабилитационных услуг планируется достигнуть максимальной независимости инвалидов.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Целями «Дорожной карты» являются: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- улучшение качества жизни инвалидов  Лермонтовского сельского поселения , в том числе детей-инвалидов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- создание условий инвалидам для свободного доступа к объектам социальной инфраструктуры: администрации сельского поселения и Дому культуры.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роки реализации «Дорожной карты» - 2016 - 2020 годы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Результатом реализации «дорожной карты» является повышение к 2020 году значений показателей доступности для инвалидов объектов и услуг.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казатели доступности для инвалидов объектов и услуг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Значение показателей доступности для инвалидов объектов и услуг представлены в приложении № 1 к «дорожной карте»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5. Перечень мероприятий, реализуемых для достижения запланированных значений показателей доступности для инвалидов объектов и услуг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Перечень мероприятий, реализуемых для достижения запланированных значений показателей доступности для инвалидов объектов и услуг, представлен в приложении № 2 к «дорожной карте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8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5880" w:hanging="0"/>
        <w:jc w:val="both"/>
        <w:rPr/>
      </w:pPr>
      <w:r>
        <w:rPr>
          <w:sz w:val="28"/>
          <w:szCs w:val="28"/>
        </w:rPr>
        <w:t>к постановлению администрации сельского поселения</w:t>
      </w:r>
    </w:p>
    <w:p>
      <w:pPr>
        <w:pStyle w:val="Normal"/>
        <w:ind w:left="5880" w:hanging="0"/>
        <w:jc w:val="both"/>
        <w:rPr/>
      </w:pPr>
      <w:r>
        <w:rPr>
          <w:sz w:val="28"/>
          <w:szCs w:val="28"/>
        </w:rPr>
        <w:t xml:space="preserve">от 13.07.2016 № 91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tbl>
      <w:tblPr>
        <w:tblW w:w="938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2462"/>
        <w:gridCol w:w="1285"/>
        <w:gridCol w:w="590"/>
        <w:gridCol w:w="590"/>
        <w:gridCol w:w="590"/>
        <w:gridCol w:w="590"/>
        <w:gridCol w:w="590"/>
        <w:gridCol w:w="2237"/>
      </w:tblGrid>
      <w:tr>
        <w:trPr/>
        <w:tc>
          <w:tcPr>
            <w:tcW w:w="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4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показателя доступности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ля инвалидов объектов и услуг</w:t>
            </w:r>
          </w:p>
        </w:tc>
        <w:tc>
          <w:tcPr>
            <w:tcW w:w="423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 показателей</w:t>
            </w:r>
          </w:p>
        </w:tc>
        <w:tc>
          <w:tcPr>
            <w:tcW w:w="22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лжностное лицо, ответственное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за мониторинг и достижение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запланированных значений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казателей доступности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инвалидов объектов и услуг</w:t>
            </w:r>
          </w:p>
        </w:tc>
      </w:tr>
      <w:tr>
        <w:trPr/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рения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22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администрации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Объекты инфраструктуры в администрации сельского поселения, имеющих паспорт доступности объекта социальной инфраструктуры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сельского поселения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Объекты инфраструктуры в администрации на которых обеспечиваются условия индивидуальной мобильности инвалидов, передвигающихся на креслах колясках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сельского поселения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Объекты инфраструктуры в администрации, на которых обеспечиваются условия  информационной доступности для инвалидов с нарушением зрения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сельского поселения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Объекты инфраструктуры в администрации сельского поселения, на которых обеспечиваются условия  информационной доступности для инвалидов с нарушением слуха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сельского поселения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Объекты инфраструктуры в администрации сельского поселения, на которых обеспечиваются условия  информационной доступности для инвалидов с нарушением опорно-двигательного аппарата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сельского поселения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Объекты инфраструктуры в администрации сельского поселения, на которых обеспечиваются условия  информационной доступности для инвалидов с нарушениями умственного развития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сельского поселения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фере культуры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Объекты инфраструктуры в сфере культуры, имеющих паспорт доступности объекта социальной инфраструктуры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а культуры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Объекты инфраструктуры в сфере культуры, на которых обеспечиваются условия индивидуальной мобильности инвалидов, передвигающихся на креслах колясках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а культуры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Объекты инфраструктуры в сфере культуры, на которых обеспечиваются условия  информационной доступности для инвалидов с нарушением зрения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а культуры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Объекты инфраструктуры в сфере культуры, на которых обеспечиваются условия  информационной доступности для инвалидов с нарушением слуха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а культуры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Объекты инфраструктуры в администрации сельского поселения, на которых обеспечиваются условия  информационной доступности для инвалидов с нарушением опорно-двигательного аппарата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а культуры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Объекты инфраструктуры в администрации сельского поселения, на которых обеспечиваются условия  информационной доступности для инвалидов с нарушениями умственного развития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а культуры</w:t>
            </w:r>
          </w:p>
        </w:tc>
      </w:tr>
    </w:tbl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  <w:r>
        <w:br w:type="page"/>
      </w:r>
    </w:p>
    <w:p>
      <w:pPr>
        <w:pStyle w:val="Normal"/>
        <w:ind w:left="58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588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сельского поселения</w:t>
      </w:r>
    </w:p>
    <w:p>
      <w:pPr>
        <w:pStyle w:val="Normal"/>
        <w:ind w:left="5880" w:hanging="0"/>
        <w:jc w:val="both"/>
        <w:rPr/>
      </w:pPr>
      <w:r>
        <w:rPr>
          <w:sz w:val="28"/>
          <w:szCs w:val="28"/>
        </w:rPr>
        <w:t xml:space="preserve">от 13.07.2016 №  91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МЕРОПРИЯТИЙ,</w:t>
      </w:r>
    </w:p>
    <w:p>
      <w:pPr>
        <w:pStyle w:val="Style16"/>
        <w:spacing w:before="0" w:after="0"/>
        <w:jc w:val="center"/>
        <w:rPr/>
      </w:pPr>
      <w:r>
        <w:rPr>
          <w:color w:val="000000"/>
          <w:sz w:val="28"/>
          <w:szCs w:val="28"/>
        </w:rPr>
        <w:t>реализуемых для достижения запланированных значений показателей доступности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инвалидов объектов и услуг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</w:p>
    <w:tbl>
      <w:tblPr>
        <w:tblW w:w="953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2085"/>
        <w:gridCol w:w="2181"/>
        <w:gridCol w:w="1659"/>
        <w:gridCol w:w="1158"/>
        <w:gridCol w:w="2004"/>
      </w:tblGrid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тивный правовой акт,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торым предусмотрено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оведение мероприятий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ветственные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и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еализации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ланируемые результаты влияни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роприятия на повышение значения показателя доступности для инвалидов объектов и услуг</w:t>
            </w:r>
          </w:p>
        </w:tc>
      </w:tr>
      <w:tr>
        <w:trPr/>
        <w:tc>
          <w:tcPr>
            <w:tcW w:w="953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     </w:t>
            </w:r>
            <w:r>
              <w:rPr>
                <w:color w:val="000000"/>
                <w:sz w:val="28"/>
                <w:szCs w:val="28"/>
              </w:rPr>
              <w:t>Раздел 1. Мероприятия по поэтапному повышению показателей доступности для инвалидов объектов инфраструктуры, включая оборудование объектов необходимыми приспособлениями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по созданию универсальной безбарьерной среды, позволяющей обеспечить беспрепятственное посещение администрации сельского поселения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сельского поселения</w:t>
            </w:r>
          </w:p>
          <w:p>
            <w:pPr>
              <w:pStyle w:val="Style16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Об утверждении Плана мероприятий («Дорожная карта») по повышению значений показателей доступности для инвалидов объектов социальной, инженерной, транспортной инфраструктур и беспрепятственного пользования услугами в сельском поселении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-202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Обеспечение условий для доступности инвалидов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по обеспечению физической и информационной доступности для инвалидов учреждения культуры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План  учреждения культуры по поэтапному приведению Дома культуры и порядка предоставления услуг в соответствии с требованиями по обеспечению доступности инвалидов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Дом культуры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-202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Обеспечение условий для доступности инвалидов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по созданию физической и информационной доступности для инвалидов, детей - инвалидов физкультурных и спортивных залов, площадок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План  учреждения культуры по поэтапному приведению Дома культуры и порядка предоставления услуг в соответствии с требованиями по обеспечению доступности инвалидов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Дом культуры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-202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Обеспечение условий для доступности инвалидов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08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Раздел 2. Мероприятия по поэтапному повышению значений показателей доступности предоставляемых инвалидам услуг с учетом имеющихся у них нарушений функций организма, а также по оказанию им помощи в преодолении барьеров, препятствующих пользованию объектами и услугами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Мероприятия по обучению специалистов администрации  по вопросам, связанным с особенностями предоставления услуг инвалидам в зависимости от стойких расстройств функций организма (зрения, слуха, опорно-двигательного аппарата)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План развития администрации по поэтапному приведению действующего объекта и порядка предоставления на нем услуг в соответствии с требованиями по обеспечению доступности для инвалидов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-202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Повышение уровня доступности  предоставления услуг инвалидам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Мероприятия по обучению специалистов муниципального учреждения культуры по вопросам, связанным с особенностями предоставления услуг инвалидам в зависимости от стойких расстройств функций организма (зрения, слуха, опорно-двигательного аппарата)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План развития учреждения культуры по поэтапному приведению действующего объекта и порядка предоставления на нем услуг в соответствии с требованиями по обеспечению доступности для инвалидов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Директор Дома культуры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-202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Повышение уровня доступности  предоставления услуг инвалидам муниципальным учреждением культуры</w:t>
            </w:r>
          </w:p>
        </w:tc>
      </w:tr>
    </w:tbl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22:52:00Z</dcterms:created>
  <dc:creator>USER</dc:creator>
  <dc:description/>
  <dc:language>en-US</dc:language>
  <cp:lastModifiedBy>Специалист</cp:lastModifiedBy>
  <cp:lastPrinted>2016-07-12T11:09:00Z</cp:lastPrinted>
  <dcterms:modified xsi:type="dcterms:W3CDTF">2016-07-12T22:53:00Z</dcterms:modified>
  <cp:revision>3</cp:revision>
  <dc:subject/>
  <dc:title>ПРОЕКТ</dc:title>
</cp:coreProperties>
</file>